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894330</wp:posOffset>
                </wp:positionV>
                <wp:extent cx="3075940" cy="9696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усилении мер пожарной</w:t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зопасности на территории</w:t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мского муниципального округа</w:t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мского края в осенне-зимний период 2025-2026 год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76.35pt;mso-wrap-distance-left:9.05pt;mso-wrap-distance-right:9.05pt;mso-wrap-distance-top:0pt;mso-wrap-distance-bottom:0pt;margin-top:227.9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усилении мер пожарной</w:t>
                      </w:r>
                    </w:p>
                    <w:p>
                      <w:pPr>
                        <w:pStyle w:val="Style1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езопасности на территории</w:t>
                      </w:r>
                    </w:p>
                    <w:p>
                      <w:pPr>
                        <w:pStyle w:val="Style1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рмского муниципального округа</w:t>
                      </w:r>
                    </w:p>
                    <w:p>
                      <w:pPr>
                        <w:pStyle w:val="Style1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рмского края в осенне-зимний период 2025-2026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3565</wp:posOffset>
                </wp:positionH>
                <wp:positionV relativeFrom="paragraph">
                  <wp:posOffset>1327150</wp:posOffset>
                </wp:positionV>
                <wp:extent cx="163639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-2025-01-05.С-46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85pt;height:22.5pt;mso-wrap-distance-left:9.05pt;mso-wrap-distance-right:9.05pt;mso-wrap-distance-top:0pt;mso-wrap-distance-bottom:0pt;margin-top:104.5pt;mso-position-vertical-relative:text;margin-left:34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9-2025-01-05.С-4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885</wp:posOffset>
                </wp:positionH>
                <wp:positionV relativeFrom="paragraph">
                  <wp:posOffset>1382395</wp:posOffset>
                </wp:positionV>
                <wp:extent cx="92075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9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pt;height:22.5pt;mso-wrap-distance-left:9.05pt;mso-wrap-distance-right:9.05pt;mso-wrap-distance-top:0pt;mso-wrap-distance-bottom:0pt;margin-top:108.85pt;mso-position-vertical-relative:text;margin-left:6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rPr/>
      </w:pPr>
      <w:r>
        <w:rPr/>
        <w:t xml:space="preserve"> </w:t>
      </w:r>
      <w:r>
        <w:rPr/>
        <w:br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Style18"/>
        <w:spacing w:lineRule="exact" w:line="33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3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3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пунктом 10 части 1 статьи 16 Федерального закона </w:t>
        <w:br/>
        <w:t>от 06 октября 2003 г. № 131-ФЗ «Об общих принципах организации местного самоуправления в Российской Федерации», требованиями постановления Правительства Пермского края от 15 октября 2019 г. № 745-п «Об усилении мер пожарной безопасности на территории Пермского края в  осенне-зимний период», пунктом 14 части 1 статьи 5, пунктом 6 части 2 статьи 30 Устава 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30" w:before="0" w:after="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spacing w:lineRule="exact" w:line="330" w:before="0" w:after="0"/>
        <w:ind w:firstLine="709"/>
        <w:jc w:val="both"/>
        <w:rPr/>
      </w:pPr>
      <w:r>
        <w:rPr>
          <w:sz w:val="28"/>
          <w:szCs w:val="28"/>
        </w:rPr>
        <w:t xml:space="preserve">1.  Утвердить прилагаемый План дополнительных мероприятий по    усилению мер пожарной безопасности на территории Пермского муниципального округа Пермского края в осенне-зимний период </w:t>
        <w:br/>
        <w:t>2025-2026 годов.</w:t>
      </w:r>
    </w:p>
    <w:p>
      <w:pPr>
        <w:pStyle w:val="TextBody"/>
        <w:spacing w:lineRule="exact" w:line="33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Настоящее </w:t>
      </w:r>
      <w:r>
        <w:rPr>
          <w:rFonts w:eastAsia="Batang;바탕"/>
          <w:sz w:val="28"/>
          <w:szCs w:val="28"/>
        </w:rPr>
        <w:t>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«Интернет» (</w:t>
      </w:r>
      <w:hyperlink r:id="rId3">
        <w:r>
          <w:rPr>
            <w:rStyle w:val="InternetLink"/>
            <w:rFonts w:eastAsia="Batang;바탕"/>
            <w:color w:val="000000"/>
            <w:sz w:val="28"/>
            <w:szCs w:val="28"/>
          </w:rPr>
          <w:t>www.permokrug.ru</w:t>
        </w:r>
      </w:hyperlink>
      <w:r>
        <w:rPr>
          <w:rFonts w:eastAsia="Batang;바탕"/>
          <w:sz w:val="28"/>
          <w:szCs w:val="28"/>
        </w:rPr>
        <w:t>).</w:t>
      </w:r>
    </w:p>
    <w:p>
      <w:pPr>
        <w:pStyle w:val="TextBody"/>
        <w:spacing w:lineRule="exact" w:line="330" w:before="0" w:after="0"/>
        <w:ind w:firstLine="708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TextBody"/>
        <w:spacing w:lineRule="exact" w:line="33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  заместителя главы администрации Пермского муниципального округа Пермского края, начальника управления территориальной безопасности администрации Пермского муниципального округа Пермского края Ворончихина А.Ю.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муниципального округа                                                   О.Н. Андрианова</w:t>
      </w:r>
    </w:p>
    <w:p>
      <w:pPr>
        <w:pStyle w:val="Heading1"/>
        <w:spacing w:lineRule="exact" w:line="240"/>
        <w:ind w:left="9923" w:hanging="0"/>
        <w:jc w:val="left"/>
        <w:rPr/>
      </w:pPr>
      <w:r>
        <w:rPr>
          <w:sz w:val="28"/>
          <w:szCs w:val="28"/>
        </w:rPr>
        <w:t xml:space="preserve">УТВЕРЖДЕН </w:t>
      </w:r>
    </w:p>
    <w:p>
      <w:pPr>
        <w:pStyle w:val="Heading1"/>
        <w:spacing w:lineRule="exact" w:line="240"/>
        <w:ind w:left="9923" w:hanging="0"/>
        <w:jc w:val="left"/>
        <w:rPr/>
      </w:pPr>
      <w:r>
        <w:rPr>
          <w:sz w:val="28"/>
          <w:szCs w:val="28"/>
        </w:rPr>
        <w:t>постановлением администрации</w:t>
      </w:r>
      <w:r>
        <w:rPr>
          <w:szCs w:val="28"/>
        </w:rPr>
        <w:t xml:space="preserve">  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>Перм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3.09.2025 № 299-2025-01-05.С-462</w:t>
      </w:r>
    </w:p>
    <w:p>
      <w:pPr>
        <w:pStyle w:val="Normal"/>
        <w:spacing w:lineRule="exact" w:line="24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дополнительных мероприятий по усилению мер пожарной безопасности на территории Пермского муниципального округа Пермского края в осенне-зимний период 2025-2026 годов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74"/>
        <w:gridCol w:w="3128"/>
        <w:gridCol w:w="2485"/>
        <w:gridCol w:w="16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both"/>
              <w:rPr/>
            </w:pPr>
            <w:r>
              <w:rPr>
                <w:szCs w:val="28"/>
              </w:rPr>
              <w:t>Проведение заседания комиссии по предупреждению и ликвидации чрезвычайных ситуаций и обеспечению пожарной безопасности Пермского муниципального округа Пермского края по вопросу защиты населения и территории от пожаров в осенне-зимний период  2025-2026 годов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ссии по предупреждению </w:t>
              <w:br/>
              <w:t>и ликвидации чрезвычайных ситуаций и обеспечению пожарной безопасности Пермского муниципального округа Пермского кра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о 01 октябр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работы по приведению пожарных водоемов и пирсов, пожарных гидрантов, устройств забора воды из водонапорных башен в исправное состояние. Подготовка к зимней эксплуатации пожарных пирсов, незамерзающих прорубей </w:t>
              <w:br/>
              <w:t>у естественных водоисточников с составлением списков и схем их размещения. Обозначение указателями источников противопожарного водоснабжения на местности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center"/>
              <w:rPr/>
            </w:pPr>
            <w:r>
              <w:rPr>
                <w:szCs w:val="28"/>
              </w:rPr>
              <w:t xml:space="preserve">Начальники территориальных управлений администрации Пермского муниципального округа Пермского края, </w:t>
            </w:r>
          </w:p>
          <w:p>
            <w:pPr>
              <w:pStyle w:val="Style2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собственники водопроводных сете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 сентября – </w:t>
            </w:r>
          </w:p>
          <w:p>
            <w:pPr>
              <w:pStyle w:val="Style2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 октябр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возможности беспрепятственного проезда пожарной техники на территориях населенных пунктов к жилым и иным зданиям. Организация очистки от снега и льда дворовых дорог, подъездов к жилым и иным зданиям, пожарным водоемам, пирсам и гидрантам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управляющих компаний, садоводческих некоммерческих товариществ, товариществ собственников жилья 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жилищно- строительных кооперативов </w:t>
            </w:r>
          </w:p>
          <w:p>
            <w:pPr>
              <w:pStyle w:val="Style2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Style2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осенне-зимнего пери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both"/>
              <w:rPr/>
            </w:pPr>
            <w:r>
              <w:rPr>
                <w:szCs w:val="28"/>
              </w:rPr>
              <w:t xml:space="preserve">Распространение памяток и информационных бюллетеней  среди жителей Пермского муниципального округа по соблюдению </w:t>
              <w:br/>
              <w:t xml:space="preserve">правил пожарной безопасности в осенне-зимний </w:t>
              <w:br/>
              <w:t xml:space="preserve">период 2025-2026 годов.  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center"/>
              <w:rPr/>
            </w:pPr>
            <w:r>
              <w:rPr>
                <w:szCs w:val="28"/>
              </w:rPr>
              <w:t>Начальник учебного пункта муниципального казенного учреждения «Центр обеспечения безопасности Пермского муниципального округа Пермского края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  <w:br/>
              <w:t>осенне-зимнего пери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одготовки подведомственных объектов к эксплуатации в осенне-зимний период в части соблюдения требований пожарной безопасности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center"/>
              <w:rPr/>
            </w:pPr>
            <w:r>
              <w:rPr>
                <w:szCs w:val="28"/>
              </w:rPr>
              <w:t xml:space="preserve">Начальники территориальных управлений администрации Пермского муниципального округа Пермского края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15 ноябр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both"/>
              <w:rPr/>
            </w:pPr>
            <w:r>
              <w:rPr>
                <w:szCs w:val="28"/>
              </w:rPr>
              <w:t>Организация публикаций по противопожарной тематике в газете «НИВА», размещение информации на официальном сайте администрации Пермского муниципального округа Пермского края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center"/>
              <w:rPr/>
            </w:pPr>
            <w:r>
              <w:rPr>
                <w:szCs w:val="28"/>
              </w:rPr>
              <w:t>Начальник учебного пункта муниципального казенного учреждения «Центр обеспечения безопасности Пермского муниципального округа Пермского края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Style2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осенне-зимнего пери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работы по предупреждению пожаров </w:t>
              <w:br/>
              <w:t xml:space="preserve">в бесхозяйных строениях, подвальных помещениях жилых домов, сооружениях теплотрасс и других местах возможного проживания лиц </w:t>
              <w:br/>
              <w:t xml:space="preserve">без определенного места жительства, их ограждению, ограничению доступа посторонних лиц </w:t>
              <w:br/>
              <w:t>в неэксплуатируемые здания, сооружения, в том числе пустующие помещения в расселенных жилых домах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и территориальных управлений администрации Пермского муниципального округа Пермского края, руководители подрядных организаций (по согласованию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Style2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осенне-зимнего пери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нятие мер по оказанию помощи многодетным семьям, одиноким престарелым гражданам и лицам, состоящим на патронажном учете (социальном обеспечении либо обслуживании), в проведении </w:t>
              <w:br/>
              <w:t xml:space="preserve">в местах их проживания трубопечных </w:t>
              <w:br/>
              <w:t>и электромонтажных работ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и территориальных управлений администрации Пермского муниципального округа Пермского кра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Style2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осенне-зимнего пери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установке автономных пожарных извещателей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и </w:t>
            </w:r>
          </w:p>
          <w:p>
            <w:pPr>
              <w:pStyle w:val="Style21"/>
              <w:spacing w:lineRule="exact" w:line="360"/>
              <w:jc w:val="center"/>
              <w:rPr/>
            </w:pPr>
            <w:r>
              <w:rPr>
                <w:szCs w:val="28"/>
              </w:rPr>
              <w:t>территориальных управлений администрации Пермского муниципального округа Пермского края, начальник управления социального развития администрации Пермского муниципального округа, начальник  муниципального казенного учреждения «Центр обеспечения безопасности Пермского муниципального округа Пермского края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Style2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осенне-зимнего пери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в рамках профилактической операции «Жилье»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и территориальных управлений администрации Пермского муниципального округа Пермского края, начальник  аварийно-спасательной службы муниципального казенного учреждения «Центр обеспечения безопасности Пермского муниципального округа Пермского края», сотрудники 28 отдела надзорной деятельности и профилактической работы (по согласованию), работники 6 отряда противопожарной службы (по согласованию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соответствии </w:t>
            </w:r>
          </w:p>
          <w:p>
            <w:pPr>
              <w:pStyle w:val="Style2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с график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заимодействия с руководителями подрядных организаций, содержащих участки федеральных и краевых автодорог на территории Пермского муниципального округа. Уточнение алгоритма действий при угрозе или возникновении чрезвычайных ситуаций на автодорогах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единой дежурно-диспетчерской службы муниципального казенного учреждения «Центр обеспечения безопасности Пермского муниципального округа Пермского края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Style2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осенне-зимнего пери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проведения осенней опашки населенных пунктов, подверженных угрозе лесных </w:t>
              <w:br/>
              <w:t>и ландшафтных пожаров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и Лобановского, </w:t>
              <w:br/>
              <w:t xml:space="preserve">Усть-Качкинского, Сылвенского, Кукуштанского, Култаевского, Фроловского </w:t>
              <w:br/>
              <w:t>и Юго-Камского территориальных управлений администрации Пермского муниципального округа Пермского кра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о 01 октября</w:t>
            </w:r>
          </w:p>
          <w:p>
            <w:pPr>
              <w:pStyle w:val="Style2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мероприятий, направленных </w:t>
              <w:br/>
              <w:t xml:space="preserve">на обеспечение пожарной безопасности </w:t>
              <w:br/>
              <w:t xml:space="preserve">в учреждениях с массовым пребыванием людей </w:t>
              <w:br/>
              <w:t>в период Новогодних и Рождественских праздников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учреждений (по согласованию), начальники территориальных управлений администрации Пермского муниципального округа Пермского кра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о 20 декабр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информационной работы с населением, </w:t>
              <w:br/>
              <w:t>а также занятий с детьми по соблюдению мер пожарной безопасности при применении пиротехнических изделий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center"/>
              <w:rPr/>
            </w:pPr>
            <w:r>
              <w:rPr>
                <w:szCs w:val="28"/>
              </w:rPr>
              <w:t>Начальники территориальных управлений администрации Пермского муниципального округа Пермского края, руководители организаций образования, начальник учебного пункта муниципального казенного учреждения «Центр обеспечения безопасности Пермского муниципального округа Пермского края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Style2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енне-зимнего пери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0985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86.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5:32:00Z</dcterms:created>
  <dc:creator>EMarkin</dc:creator>
  <dc:description/>
  <dc:language>en-US</dc:language>
  <cp:lastModifiedBy>adm15-01</cp:lastModifiedBy>
  <cp:lastPrinted>1901-01-01T00:00:00Z</cp:lastPrinted>
  <dcterms:modified xsi:type="dcterms:W3CDTF">2025-09-23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